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洞簫律長與調性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筒音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筒音</w:t>
            </w: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筒音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筒音</w:t>
            </w: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筒音</w:t>
            </w:r>
            <w:r>
              <w:rPr/>
              <w:t>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F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尺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尺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C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尺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尺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尺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尺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尺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06" w:gutter="0" w:header="0" w:top="1894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28:00Z</dcterms:created>
  <dc:creator>winson</dc:creator>
  <dc:description/>
  <dc:language>en-US</dc:language>
  <cp:lastModifiedBy>winson</cp:lastModifiedBy>
  <cp:lastPrinted>2012-07-13T11:36:00Z</cp:lastPrinted>
  <dcterms:modified xsi:type="dcterms:W3CDTF">2012-07-13T08:44:00Z</dcterms:modified>
  <cp:revision>12</cp:revision>
  <dc:subject/>
  <dc:title>律長</dc:title>
</cp:coreProperties>
</file>